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5" w:hanging="660"/>
        <w:jc w:val="center"/>
        <w:rPr>
          <w:sz w:val="44"/>
          <w:szCs w:val="44"/>
        </w:rPr>
      </w:pPr>
      <w:r>
        <w:rPr>
          <w:sz w:val="44"/>
          <w:szCs w:val="44"/>
        </w:rPr>
        <w:t>基护教研组设备参数</w:t>
      </w:r>
    </w:p>
    <w:p>
      <w:pPr>
        <w:pStyle w:val="Normal"/>
        <w:ind w:left="975" w:hanging="6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皮内注射模型：数量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：高级手臂皮内注射模型。手臂共提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部位进行皮试练习，其中四个部位有不同等级红色皮丘。如果液体注射正确，皮肤上就会出现一个皮丘，抽出液体后这个皮丘就会消失。每个位置可以进行几百次注射练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47670" cy="2602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图片仅供参考。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943" w:firstLine="96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26:00Z</dcterms:created>
  <dc:creator>Administrator</dc:creator>
  <dc:description/>
  <cp:keywords/>
  <dc:language>en-US</dc:language>
  <cp:lastModifiedBy>Administrator</cp:lastModifiedBy>
  <dcterms:modified xsi:type="dcterms:W3CDTF">2022-09-21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CAAA1D5614BF8B9B52F8E4F110D3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